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ректору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ЧОУ ДПО «Учебный центр охраны труда»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иселевой Наталье Викторовне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Телефон: 59-22-35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oftrud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g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ЯВКА НА ОБУЧЕНИ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Название организации</w:t>
      </w:r>
      <w:r>
        <w:rPr>
          <w:rFonts w:ascii="Times New Roman" w:hAnsi="Times New Roman"/>
          <w:i/>
          <w:iCs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им обучить нашего специалиста по программам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) «Обучение по общим вопросам охраны труда и функционирования системы управления охраной труда» 16ч.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) «О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 xml:space="preserve">бучение безопасным методам и приемам выполнения работ повышенной опасности» 16ч. (выберите из списка виды работ)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Б)«О</w:t>
      </w:r>
      <w:r>
        <w:rPr>
          <w:rFonts w:ascii="Times New Roman" w:hAnsi="Times New Roman"/>
          <w:sz w:val="24"/>
          <w:szCs w:val="24"/>
        </w:rPr>
        <w:t>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16ч.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) «Обучения по использованию (применению) средств индивидуальной защиты» 8ч.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 ) «Обучение по вопросам оказания первой помощи пострадавшим» 16ч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7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01"/>
        <w:gridCol w:w="1369"/>
        <w:gridCol w:w="1392"/>
        <w:gridCol w:w="1168"/>
        <w:gridCol w:w="1841"/>
        <w:gridCol w:w="1378"/>
        <w:gridCol w:w="165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милия Имя Отчество (полностью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лжность, профе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какое учебное заведения окончил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НИЛС, дата ро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обучающегос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мер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а обучения очная/заочная с применением дистанционных технолог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плату гарантируем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049"/>
        <w:gridCol w:w="5"/>
        <w:gridCol w:w="4920"/>
      </w:tblGrid>
      <w:tr>
        <w:trPr>
          <w:trHeight w:val="3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р/счет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лное наименование организации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кращенное наименование организации:</w:t>
      </w:r>
    </w:p>
    <w:tbl>
      <w:tblPr>
        <w:tblW w:w="1031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466"/>
      </w:tblGrid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ания для подписи договора (Устав, Доверенность, Положение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тактное лицо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Тел.: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7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90"/>
        <w:gridCol w:w="278"/>
        <w:gridCol w:w="324"/>
        <w:gridCol w:w="2369"/>
      </w:tblGrid>
      <w:tr>
        <w:trPr>
          <w:trHeight w:val="340" w:hRule="atLeast"/>
        </w:trPr>
        <w:tc>
          <w:tcPr>
            <w:tcW w:w="2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(уполномоченное лиц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269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ФИО</w:t>
            </w:r>
          </w:p>
        </w:tc>
      </w:tr>
      <w:tr>
        <w:trPr>
          <w:trHeight w:val="340" w:hRule="atLeast"/>
        </w:trPr>
        <w:tc>
          <w:tcPr>
            <w:tcW w:w="2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4961" w:type="dxa"/>
            <w:gridSpan w:val="4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1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: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.    Безопасные методы и приемы выполнения земляных рабо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.    Безопасные методы и приемы выполнения ремонтных, монтажных и демонтажных работ зданий и сооружений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3.    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4.    Безопасные методы и приемы выполнения работ на высоте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5.    Безопасные методы и приемы выполнения пожароопасных рабо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6.    Безопасные методы и приемы выполнения работ в ограниченных и замкнутых пространствах (ОЗП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7.    Безопасные методы и приемы выполнения строительных работ, в том числе: - окрасочные работы - электросварочные и газосварочные работы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8.    Безопасные методы и приемы выполнения работ, связанных с опасностью воздействия сильнодействующих и ядовитых вещест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9.    Безопасные методы и приемы выполнения газоопасных рабо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0.  Безопасные методы и приемы выполнения огневых рабо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1.  Безопасные методы и приемы выполнения работ, связанные с эксплуатацией подъемных сооружений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2.  Безопасные методы и приемы выполнения работ, связанные с эксплуатацией тепловых энергоустановок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3.  Безопасные методы и приемы выполнения работ в электроустановках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4.  Безопасные методы и приемы выполнения работ, связанные с эксплуатацией сосудов, работающих под избыточным давлением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5.  Безопасные методы и приемы обращения с животным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6.  Безопасные методы и приемы при выполнении водолазных работ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7.  Безопасные методы и приемы работ по поиску, идентификации, обезвреживанию и уничтожению взрывоопасных предмето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8.  Безопасные методы и приемы работ в непосредственной близости от полотна или проезжей части эксплуатируемых автомобильных и железных дорог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19.  Безопасные методы и приемы работ, на участках с патогенным заражением почвы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0.  Безопасные методы и приемы работ по валке леса в особо опасных условиях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1. 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2.  Безопасные методы и приемы работ с радиоактивными веществами и источниками ионизирующих излучений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3.  Безопасные методы и приемы работ с ручным инструментом, в том числе с пиротехническим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222222"/>
          <w:sz w:val="24"/>
          <w:szCs w:val="24"/>
          <w:lang w:eastAsia="ru-RU"/>
        </w:rPr>
        <w:t>24.  Безопасные методы и приемы работ в театрах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8</Characters>
  <CharactersWithSpaces>35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8:00Z</dcterms:created>
  <dc:creator>Бух</dc:creator>
  <dc:description/>
  <dc:language>en-US</dc:language>
  <cp:lastModifiedBy/>
  <cp:lastPrinted>2013-06-04T10:40:00Z</cp:lastPrinted>
  <dcterms:modified xsi:type="dcterms:W3CDTF">2023-06-26T15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