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ОУ ДПО «Учебный центр охраны тру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селевой Наталье Викто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ефон: 59-22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proftrud</w:t>
      </w:r>
      <w:r>
        <w:rPr>
          <w:rFonts w:ascii="Times New Roman" w:hAnsi="Times New Roman"/>
          <w:sz w:val="20"/>
          <w:szCs w:val="20"/>
        </w:rPr>
        <w:t>@</w:t>
      </w:r>
      <w:r>
        <w:rPr>
          <w:rFonts w:ascii="Times New Roman" w:hAnsi="Times New Roman"/>
          <w:sz w:val="20"/>
          <w:szCs w:val="20"/>
          <w:lang w:val="en-US"/>
        </w:rPr>
        <w:t>gmai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звание организации</w:t>
      </w:r>
      <w:r>
        <w:rPr>
          <w:rFonts w:cs="Times New Roman" w:ascii="Times New Roman" w:hAnsi="Times New Roman"/>
          <w:i/>
          <w:iCs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им обучить дистанционно/очно нашего работника(ов) по программе (отметить 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</w:rPr>
        <w:t>Дополнительная профессиональная программа повышения квалификации «Обеспечение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Обеспечение 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 1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) Обеспечение </w:t>
      </w:r>
      <w:r>
        <w:rPr>
          <w:rFonts w:eastAsia="Times New Roman" w:cs="Times New Roman" w:ascii="Times New Roman" w:hAnsi="Times New Roman"/>
        </w:rPr>
        <w:t>пожарной безопасности для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»</w:t>
      </w:r>
      <w:r>
        <w:rPr>
          <w:rFonts w:cs="Times New Roman" w:ascii="Times New Roman" w:hAnsi="Times New Roman"/>
          <w:color w:val="000000"/>
          <w:lang w:eastAsia="ru-RU"/>
        </w:rPr>
        <w:t>1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ru-RU"/>
        </w:rPr>
        <w:t>4) Обеспечение  пожарной безопасности для лиц, на которых возложена трудовая функция по проведению противопожарного инструктажа  16ч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128"/>
        <w:gridCol w:w="1502"/>
        <w:gridCol w:w="1807"/>
        <w:gridCol w:w="1980"/>
        <w:gridCol w:w="1324"/>
        <w:gridCol w:w="1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 (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офе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учающегос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плату </w:t>
      </w:r>
      <w:r>
        <w:rPr>
          <w:rFonts w:cs="Times New Roman" w:ascii="Times New Roman" w:hAnsi="Times New Roman"/>
          <w:sz w:val="20"/>
          <w:szCs w:val="20"/>
        </w:rPr>
        <w:t>гарантируем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2049"/>
        <w:gridCol w:w="5"/>
        <w:gridCol w:w="4920"/>
      </w:tblGrid>
      <w:tr>
        <w:trPr>
          <w:trHeight w:val="3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ет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ное наименование организации:</w:t>
      </w:r>
    </w:p>
    <w:tbl>
      <w:tblPr>
        <w:tblW w:w="1031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1"/>
        <w:gridCol w:w="6466"/>
      </w:tblGrid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подписи договора (Устав, Доверенность, Положение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9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326"/>
        <w:gridCol w:w="1324"/>
        <w:gridCol w:w="1326"/>
        <w:gridCol w:w="1459"/>
        <w:gridCol w:w="491"/>
        <w:gridCol w:w="1629"/>
      </w:tblGrid>
      <w:tr>
        <w:trPr>
          <w:trHeight w:val="340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32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правляется почтовым отправлением, электронной почтой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b/>
            <w:sz w:val="20"/>
            <w:szCs w:val="20"/>
            <w:lang w:val="en-US"/>
          </w:rPr>
          <w:t>proftrud</w:t>
        </w:r>
        <w:r>
          <w:rPr>
            <w:rStyle w:val="InternetLink"/>
            <w:rFonts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ascii="Times New Roman" w:hAnsi="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b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для зачисления в групп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е копии документа о среднем профессиональном или высшем образовании слушателя (ст. 76 Федерального закона от 29.12.2012 №273-ФЗ «Об образовании в Российской Федер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е оригинала заявки и договора с подписью и печатью Заказчик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  <w:gridCol w:w="3328"/>
        <w:gridCol w:w="3570"/>
      </w:tblGrid>
      <w:tr>
        <w:trPr>
          <w:trHeight w:val="3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урса по номенклатур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зданий по функциональной пожарной опасности </w:t>
            </w:r>
          </w:p>
        </w:tc>
      </w:tr>
      <w:tr>
        <w:trPr>
          <w:trHeight w:val="6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жарной безопасност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еречисленные здания</w:t>
            </w:r>
          </w:p>
        </w:tc>
      </w:tr>
      <w:tr>
        <w:trPr>
          <w:trHeight w:val="9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жарной безопасност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еречисленные зда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торых могут одновременно находиться 50 и более человек, объектах защиты, отнесенных к категориям повышенной взрывопожароопасности, пожаро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здания, сооруж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и лабораторные помещ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ские здания, сооруж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и для автомобилей без технического обслуживания и ремонта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сельскохозяйственного назначения.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жарной безопасности для лиц, на которых возложена трудовая функция по проведению противопожарного инструктаж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, предназначенные для постоянного проживания и временного пребывания людей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специализированных домов престарелых и инвалидов (не квартирные)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больницы</w:t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спальные корпуса образовательных организаций с наличием интерната и детских организаци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ц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жит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е корпуса санаториев и домов отдыха общего типа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е корпуса кемпингов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е корпуса мотелей и пансионатов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е жилые дома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вартирные жилые дома, в том числе блокированные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зрелищных и культурно-просветительных учреждений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театр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е зал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и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оружения с трибунами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учреждения с расчетным числом посадочных мест для посетителей в закрытых помещениях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зал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подобные учреждения в закрытых помещениях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рганизаций по обслуживанию населения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рганизаций торговли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рганизаций общественного пита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зал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и и амбулатории</w:t>
            </w:r>
          </w:p>
        </w:tc>
      </w:tr>
      <w:tr>
        <w:trPr>
          <w:trHeight w:val="94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посетителей организаций бытового и коммунального обслуживания с нерасчетным числом посадочных мест для посетителей</w:t>
            </w:r>
          </w:p>
        </w:tc>
      </w:tr>
      <w:tr>
        <w:trPr>
          <w:trHeight w:val="94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оздоровительные комплексы и спортивно-тренировочные учреждения с помещениями без трибун для зрителе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омещения, бани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религиозного назнач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бразовательных организаций, научных и проектных организаций, органов управления учреждений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рганизаций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профессион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бразовательных организаций высшего образования</w:t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рганизаций дополнительного профессионального образова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рганов управления учреждени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проектно-конструкторских организаций</w:t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 информационных и редакционно-издательских организаци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научных организаций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банков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нтор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офисов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пожарных депо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производственного или складского назначения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здания, сооруж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и лабораторные помещ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ские здания, сооружения</w:t>
            </w:r>
          </w:p>
        </w:tc>
      </w:tr>
      <w:tr>
        <w:trPr>
          <w:trHeight w:val="630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и для автомобилей без технического обслуживания и ремонта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хранилища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ы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ские помещения</w:t>
            </w:r>
          </w:p>
        </w:tc>
      </w:tr>
      <w:tr>
        <w:trPr>
          <w:trHeight w:val="315" w:hRule="atLeast"/>
        </w:trPr>
        <w:tc>
          <w:tcPr>
            <w:tcW w:w="3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сельскохозяйственного назначения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f4f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tru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936</Words>
  <Characters>5337</Characters>
  <CharactersWithSpaces>6261</CharactersWithSpaces>
  <Paragraphs>12</Paragraphs>
  <Company>Агитация Сев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0:00Z</dcterms:created>
  <dc:creator>user</dc:creator>
  <dc:description/>
  <dc:language>en-US</dc:language>
  <cp:lastModifiedBy>user</cp:lastModifiedBy>
  <dcterms:modified xsi:type="dcterms:W3CDTF">2024-04-09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